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OBRAZAC ZA PRIJAVU NA  „KONJIC FOOD-FEST</w:t>
      </w:r>
      <w:r>
        <w:rPr>
          <w:color w:val="003300"/>
          <w:sz w:val="48"/>
          <w:szCs w:val="48"/>
        </w:rPr>
        <w:t>“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870"/>
      </w:tblGrid>
      <w:tr>
        <w:trPr>
          <w:trHeight w:val="823" w:hRule="atLeast"/>
        </w:trPr>
        <w:tc>
          <w:tcPr>
            <w:tcW w:w="3296" w:type="dxa"/>
            <w:tcBorders>
              <w:top w:val="single" w:sz="1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/ Naziv fir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1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govorna osob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ržava i </w:t>
            </w:r>
            <w:r>
              <w:rPr>
                <w:color w:val="000000"/>
              </w:rPr>
              <w:t xml:space="preserve"> </w:t>
            </w:r>
            <w:r>
              <w:rPr/>
              <w:t>Grad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a i poštanski bro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akt telefon / fax, mail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reban smještaj / broj osoba </w:t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sta djelatnosti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Proizvodi za izlaganje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" w:space="0" w:color="FFFFFF"/>
              <w:right w:val="single" w:sz="48" w:space="0" w:color="FFFFFF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Da li je potrebno obezbjediti?</w:t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2540</wp:posOffset>
                      </wp:positionV>
                      <wp:extent cx="247650" cy="20193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-0.2pt;width:19.45pt;height:15.8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2540</wp:posOffset>
                      </wp:positionV>
                      <wp:extent cx="247650" cy="20193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9.1pt;margin-top:-0.2pt;width:19.45pt;height:15.8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/>
              <w:t xml:space="preserve">1. struju        DA </w:t>
              <w:tab/>
              <w:t>NE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3670</wp:posOffset>
                      </wp:positionV>
                      <wp:extent cx="247650" cy="20193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2.1pt;width:19.45pt;height:15.8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53670</wp:posOffset>
                      </wp:positionV>
                      <wp:extent cx="247650" cy="20193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9.25pt;margin-top:12.1pt;width:19.45pt;height:15.8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2. vodu         DA </w:t>
              <w:tab/>
              <w:t>NE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. Ostalo</w:t>
            </w:r>
            <w:r>
              <w:rPr>
                <w:sz w:val="36"/>
                <w:szCs w:val="36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treban broj stolova za izlaganje:</w:t>
      </w:r>
    </w:p>
    <w:tbl>
      <w:tblPr>
        <w:tblW w:w="486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11"/>
        <w:gridCol w:w="1170"/>
        <w:gridCol w:w="1170"/>
      </w:tblGrid>
      <w:tr>
        <w:trPr>
          <w:trHeight w:val="799" w:hRule="atLeast"/>
        </w:trPr>
        <w:tc>
          <w:tcPr>
            <w:tcW w:w="131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11.15pt;width:14.35pt;height:14.35pt;mso-wrap-style:none;v-text-anchor:middle">
                      <v:fill o:detectmouseclick="t" type="solid" color2="black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1430" t="11430" r="1143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1.15pt;width:14.35pt;height:14.3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1430" t="11430" r="1143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11.15pt;width:14.35pt;height:14.3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3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.8pt;margin-top:11.15pt;width:14.35pt;height:1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4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4227" w:h="17908"/>
          <w:pgMar w:left="1276" w:right="1981" w:gutter="0" w:header="720" w:top="776" w:footer="0" w:bottom="212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cols w:num="3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cols w:num="3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08"/>
          <w:tab w:val="left" w:pos="1755" w:leader="none"/>
        </w:tabs>
        <w:ind w:right="15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36" w:leader="none"/>
        </w:tabs>
        <w:ind w:left="936" w:right="157" w:hanging="0"/>
        <w:rPr>
          <w:sz w:val="20"/>
          <w:szCs w:val="20"/>
        </w:rPr>
      </w:pPr>
      <w:r>
        <w:rPr>
          <w:b/>
        </w:rPr>
        <w:t>Upustvo:</w:t>
      </w:r>
      <w:r>
        <w:rPr/>
        <w:t xml:space="preserve"> </w:t>
      </w:r>
      <w:r>
        <w:rPr>
          <w:sz w:val="20"/>
          <w:szCs w:val="20"/>
        </w:rPr>
        <w:t>Molimo, pažljivo pročitajte pitanja. Rubrike popunite štampanim slovima koristeći se hemijskom olovkom ili računarom, u posljednju rubriku upišite „X“ u odgovarajuće polje ili dopišite dodatne informacije na odgovarajuću liniju, te pored potrebne veličine prostora za izlaganje robe također upišite „X“. Cijena po stolu  (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 </w:t>
      </w:r>
      <w:r>
        <w:rPr>
          <w:b/>
          <w:sz w:val="20"/>
          <w:szCs w:val="20"/>
        </w:rPr>
        <w:t xml:space="preserve">30 KM </w:t>
      </w:r>
      <w:r>
        <w:rPr>
          <w:sz w:val="20"/>
          <w:szCs w:val="20"/>
        </w:rPr>
        <w:t xml:space="preserve">bez struje i dodatnih uređaja i </w:t>
      </w:r>
      <w:r>
        <w:rPr>
          <w:b/>
          <w:sz w:val="20"/>
          <w:szCs w:val="20"/>
        </w:rPr>
        <w:t xml:space="preserve"> 35 KM </w:t>
      </w:r>
      <w:r>
        <w:rPr>
          <w:sz w:val="20"/>
          <w:szCs w:val="20"/>
        </w:rPr>
        <w:t>ako su potrebni struja,voda ili neki drugi uređaj (frižideri, ...). Uplatiti možete na žiro račun Saveza poljoprivrednih udruženja Konjic, broj:1604600046965547, Vakufska banka DD Sarajevo, ili lično u prostorijama Saveza poljoprivrednih udruženja Konjic ili  na dan održavanja festivala.</w:t>
      </w:r>
    </w:p>
    <w:p>
      <w:pPr>
        <w:pStyle w:val="Normal"/>
        <w:tabs>
          <w:tab w:val="clear" w:pos="708"/>
          <w:tab w:val="left" w:pos="936" w:leader="none"/>
        </w:tabs>
        <w:ind w:left="936" w:right="157" w:hanging="0"/>
        <w:rPr/>
      </w:pPr>
      <w:r>
        <w:rPr>
          <w:sz w:val="20"/>
          <w:szCs w:val="20"/>
        </w:rPr>
        <w:t>Upitnik pošalji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6" w:leader="none"/>
        </w:tabs>
        <w:ind w:left="2730" w:hanging="1350"/>
        <w:rPr>
          <w:sz w:val="20"/>
          <w:szCs w:val="20"/>
        </w:rPr>
      </w:pPr>
      <w:r>
        <w:rPr>
          <w:sz w:val="20"/>
          <w:szCs w:val="20"/>
        </w:rPr>
        <w:t xml:space="preserve">poštom na adresu: Savez Poljoprivrednih udruženja Konjic, Varda br 1 88400 Konjic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ail: </w:t>
      </w:r>
      <w:hyperlink r:id="rId3">
        <w:r>
          <w:rPr>
            <w:rStyle w:val="InternetLink"/>
            <w:sz w:val="20"/>
            <w:szCs w:val="20"/>
          </w:rPr>
          <w:t>info@poljoprivredakonjic.ba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i lično uručite u prostorije Saveza Poljoprivrednih Udruženja Konj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" w:hanging="0"/>
        <w:rPr/>
      </w:pPr>
      <w:r>
        <w:rPr/>
        <w:t>Kontakt osoba: Izeta Macić    036/735 – 041</w:t>
      </w:r>
    </w:p>
    <w:p>
      <w:pPr>
        <w:pStyle w:val="Normal"/>
        <w:ind w:left="936" w:hanging="0"/>
        <w:rPr/>
      </w:pPr>
      <w:r>
        <w:rPr/>
        <w:t xml:space="preserve">                                                </w:t>
      </w:r>
      <w:r>
        <w:rPr/>
        <w:t xml:space="preserve">036/735 – 040                                                                  </w:t>
      </w:r>
      <w:r>
        <w:rPr>
          <w:sz w:val="28"/>
          <w:szCs w:val="28"/>
          <w:vertAlign w:val="superscript"/>
        </w:rPr>
        <w:t xml:space="preserve">  POTPIS__________________________</w:t>
      </w:r>
      <w:r>
        <w:rPr>
          <w:vertAlign w:val="superscript"/>
        </w:rPr>
        <w:t xml:space="preserve">:         </w:t>
      </w:r>
    </w:p>
    <w:sectPr>
      <w:headerReference w:type="default" r:id="rId4"/>
      <w:type w:val="nextPage"/>
      <w:pgSz w:w="14227" w:h="17908"/>
      <w:pgMar w:left="624" w:right="1279" w:gutter="0" w:header="720" w:top="776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32"/>
        <w:szCs w:val="32"/>
        <w:lang w:val="hr-HR"/>
      </w:rPr>
      <w:t>Festival hrane „Konjic food-fest“ 02 i 03  Oktobar  2019.god.</w:t>
    </w:r>
  </w:p>
  <w:p>
    <w:pPr>
      <w:pStyle w:val="Header"/>
      <w:jc w:val="center"/>
      <w:rPr>
        <w:i/>
        <w:i/>
        <w:sz w:val="32"/>
        <w:szCs w:val="32"/>
        <w:lang w:val="hr-HR" w:eastAsia="en-US"/>
      </w:rPr>
    </w:pPr>
    <w:r>
      <w:rPr>
        <w:i/>
        <w:sz w:val="32"/>
        <w:szCs w:val="32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530</wp:posOffset>
              </wp:positionH>
              <wp:positionV relativeFrom="paragraph">
                <wp:posOffset>40640</wp:posOffset>
              </wp:positionV>
              <wp:extent cx="70332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3.2pt" to="549.8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poljoprivredakonjic.ba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2:00Z</dcterms:created>
  <dc:creator>Amel</dc:creator>
  <dc:description/>
  <cp:keywords/>
  <dc:language>en-US</dc:language>
  <cp:lastModifiedBy>ESSO</cp:lastModifiedBy>
  <cp:lastPrinted>2015-09-19T11:19:00Z</cp:lastPrinted>
  <dcterms:modified xsi:type="dcterms:W3CDTF">2019-09-09T08:32:00Z</dcterms:modified>
  <cp:revision>2</cp:revision>
  <dc:subject/>
  <dc:title>OBRAZAC ZA PRIJAVU NA  „KONJIC-FEST“</dc:title>
</cp:coreProperties>
</file>